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02850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Frigorífico RS Ltda</w:t>
      </w:r>
    </w:p>
    <w:p>
      <w:pPr>
        <w:pStyle w:val="Normal"/>
        <w:jc w:val="both"/>
        <w:rPr/>
      </w:pPr>
      <w:r>
        <w:rPr/>
        <w:t>Auto de Infração n. 134850, de 20/09/2018.</w:t>
      </w:r>
    </w:p>
    <w:p>
      <w:pPr>
        <w:pStyle w:val="Normal"/>
        <w:jc w:val="both"/>
        <w:rPr/>
      </w:pPr>
      <w:r>
        <w:rPr/>
        <w:t>Relator – Leonel Wohlfahrt - FASE</w:t>
      </w:r>
    </w:p>
    <w:p>
      <w:pPr>
        <w:pStyle w:val="Normal"/>
        <w:jc w:val="both"/>
        <w:rPr/>
      </w:pPr>
      <w:r>
        <w:rPr/>
        <w:t>Revisor – Anderson Martinis Lombardi - SEDEC</w:t>
      </w:r>
    </w:p>
    <w:p>
      <w:pPr>
        <w:pStyle w:val="Normal"/>
        <w:jc w:val="both"/>
        <w:rPr/>
      </w:pPr>
      <w:r>
        <w:rPr/>
        <w:t>Advogada – Eunice Elena Ioris da Rosa – OAB/MT 6.850</w:t>
      </w:r>
    </w:p>
    <w:p>
      <w:pPr>
        <w:pStyle w:val="Normal"/>
        <w:jc w:val="both"/>
        <w:rPr/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Auto de Infração n. 134850, de 20/09/2018. Por fazer funcionar captação de recursos hídricos e diluição de efluente no rio Perdido sem a devida outorga. Lançar resíduos sólidos in natura a céu aberto, conforme Auto de Inspeção n. 8441, de 20/09/2018. Termo de Embargo/Interdição n. 108270, de 20/09/2018. Relatório Técnico n. 142/CFE/SUF/SEMA/2018. Decisão Administrativa n 2.277/SPA/SEMA/2018, pela homologação do Auto de Infração n. 134850, arbitrando multa de R$ 60.000,00 (sessenta mil reais), com fulcro no artigo 62, inciso X do Decreto Federal 6.514/08. Requer o recorrente que aplicar o embargo e a multa erige-se em penalidade excessiva, absolutamente imprópria, sobretudo quando a recorrente está munida de licenças necessária para o funcionamento do empreendimento e, inclusive, protocolou pedido de renovação de outorga. Isto posto, a recorrente requer que seja dado provimento ao presente recurso para o fim de declarar a improcedência ou a nulidade do auto de infração e do termo de embargo/interd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unanimidade, acolheram o voto do relator e do revisor, e mantiveram a multa aplicada ao recorrente, no valor de R$ 30.000,00 (trinta mil reais), por fazer funcionar captação de recurso hídrico e diluição de efluente no rio Perdido sem a devida outorga do órgão ambiental competente, com fulcro no artigo 66 do Decreto Federal 6.514/08, bem como da multa no valor de R$ 30.000,00 (trinta mil reais), por lançar resíduos sólidos </w:t>
      </w:r>
      <w:r>
        <w:rPr>
          <w:i/>
        </w:rPr>
        <w:t xml:space="preserve">in natura </w:t>
      </w:r>
      <w:r>
        <w:rPr/>
        <w:t>a céu aberto, com fulcro no artigo 62, inciso X do Decreto Federal 6.514/08, totalizando a multa no valor de R$ 60.000,00 (sessenta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6:00Z</dcterms:created>
  <dc:creator>joseribeiro</dc:creator>
  <dc:description/>
  <cp:keywords/>
  <dc:language>en-US</dc:language>
  <cp:lastModifiedBy>Renata Prata Andrade de Queiroz</cp:lastModifiedBy>
  <cp:lastPrinted>2019-09-04T12:58:00Z</cp:lastPrinted>
  <dcterms:modified xsi:type="dcterms:W3CDTF">2019-12-16T21:56:00Z</dcterms:modified>
  <cp:revision>2</cp:revision>
  <dc:subject/>
  <dc:title>VISTOS</dc:title>
</cp:coreProperties>
</file>